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y záverečných prác </w:t>
      </w:r>
    </w:p>
    <w:p>
      <w:pPr>
        <w:pStyle w:val="Normal"/>
        <w:spacing w:before="48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študijný program Sociálna práca</w:t>
      </w:r>
    </w:p>
    <w:p>
      <w:pPr>
        <w:pStyle w:val="Normal"/>
        <w:spacing w:before="48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ucia Andrejiová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Kontakt: landrejiov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@gmail.com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beh hospodárskej krízy a jej sociálne dopady na obyvateľov Slovensk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dopady zavedenia spoločnej meny – Euro na slovenskú spoločnosť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voj nezamestnanosti na Slovensku a vo svete v období hospodárskej recesie 21. storočia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nalýza príčin, priebehu a sociálnych dôsledkov globálnej krízy 21. storočia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doba ako sociálny jav v štátoch Eurozóny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lyv rýchleho populačného rastu na chudobu obyvateľov planéty</w:t>
      </w:r>
    </w:p>
    <w:p>
      <w:pPr>
        <w:pStyle w:val="Normal"/>
        <w:numPr>
          <w:ilvl w:val="0"/>
          <w:numId w:val="3"/>
        </w:numPr>
        <w:spacing w:lineRule="auto" w:line="480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lyv globalizácie na trh pracovnej sil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ociálny status žien v krajinách tretieho sveta</w:t>
      </w:r>
    </w:p>
    <w:p>
      <w:pPr>
        <w:pStyle w:val="Normal"/>
        <w:numPr>
          <w:ilvl w:val="0"/>
          <w:numId w:val="3"/>
        </w:numPr>
        <w:spacing w:lineRule="auto" w:line="480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ad používania sociálnych sietí na spoločnosť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sobenie mediálnej  reklamy na vlastnú sebaúctu a identitu u adolescentov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sk-SK"/>
        </w:rPr>
        <w:t>Mgr. Alena Bajužiková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> </w:t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sk-SK"/>
        </w:rPr>
        <w:t>kontakt: 0918 824465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sk-SK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sk-SK"/>
        </w:rPr>
        <w:t>Látkové závislosti ako sociálny problém mládeže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sk-SK"/>
        </w:rPr>
        <w:t>2. Alkoholizmus v rodine, jeho vplyv a dôsledky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sk-SK"/>
        </w:rPr>
        <w:t>3. Alkoholová závislosť u bezdomovcov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sk-SK"/>
        </w:rPr>
        <w:t>4. Azylové centrá, ich činnosť a kompetencie v kontexte sociálnej práce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sk-SK"/>
        </w:rPr>
        <w:t>5. Profesionálna rodina ako jedna z foriem náhradnej rodičovskej starostlivosti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  <w:br/>
        <w:br/>
        <w:br/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tavecseseznamem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NDr. Daniela Barkasi, PhD.</w:t>
      </w:r>
    </w:p>
    <w:p>
      <w:pPr>
        <w:pStyle w:val="Odstavecseseznamem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ankafrykova@gmail.com</w:t>
        </w:r>
      </w:hyperlink>
    </w:p>
    <w:p>
      <w:pPr>
        <w:pStyle w:val="Odstavecseseznamem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y diplomových prác 2014/2015</w:t>
      </w:r>
    </w:p>
    <w:p>
      <w:pPr>
        <w:pStyle w:val="Odstavecseseznamem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ímanie transformácie detských domovov  spoločnosťou a občanmi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hradná rodinná starostlivosť v systéme sociálnoprávnej ochrany detí a sociálnej kurately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príčiny nezamestnanosti rómskej populácie v SR (regióne)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brovoľníctvo v hospicovej a paliatívnej starostlivosti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profesionálnej rodiny v kontexte socializácie dieťať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oj verejnosti k problematike domáceho násilia na východnom Slovensku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a práca a pozícia sociálneho pracovníka v zdravotníckom zariadení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života detí zo sociálne znevýhodneného prostredi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ciálna práca v hospicovej a paliatívnej starostlivosti vo vybraných zariadeniach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a práca so seniormi v zariadení pre seniorov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Možnosť výberu vlastnej témy po dohode so školiteľom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koliteľ:      </w:t>
        <w:tab/>
        <w:tab/>
        <w:t xml:space="preserve"> PhDr. Lýdia Bušanič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akt:</w:t>
      </w:r>
      <w:r>
        <w:rPr>
          <w:rFonts w:cs="Times New Roman" w:ascii="Times New Roman" w:hAnsi="Times New Roman"/>
        </w:rPr>
        <w:t xml:space="preserve">      </w:t>
        <w:tab/>
        <w:tab/>
        <w:t xml:space="preserve"> e- mail:  </w:t>
      </w:r>
      <w:hyperlink r:id="rId3">
        <w:r>
          <w:rPr>
            <w:rStyle w:val="InternetLink"/>
            <w:rFonts w:cs="Times New Roman" w:ascii="Times New Roman" w:hAnsi="Times New Roman"/>
          </w:rPr>
          <w:t>riaditel@dss-strazske.sk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Forma komunikácie:</w:t>
      </w:r>
      <w:r>
        <w:rPr>
          <w:rFonts w:cs="Times New Roman" w:ascii="Times New Roman" w:hAnsi="Times New Roman"/>
        </w:rPr>
        <w:t xml:space="preserve">  </w:t>
        <w:tab/>
        <w:t xml:space="preserve"> osobne a   e-mailom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esto školenia:</w:t>
      </w:r>
      <w:r>
        <w:rPr>
          <w:rFonts w:cs="Times New Roman" w:ascii="Times New Roman" w:hAnsi="Times New Roman"/>
        </w:rPr>
        <w:t xml:space="preserve"> </w:t>
        <w:tab/>
        <w:t>VŠZaSP sv. Alžbety , Detašované pracovisko Michalov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LIDWINA – Domov sociálnych služieb Strážske,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émy bakalárskych prác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ormácia a deinštitucionalizácia zariadení sociálnych služieb v SR 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a práca v zariadení sociálnych služieb (ďalej  len ZSS)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y pracovník a zvládanie krízových situácii v ZSS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e rozvojové plány klientov ZSS a ich význam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nam sociálneho  poradenstva v procese umiestňovania postihnutého dieťaťa do ZSS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e poradenstvo pre vybrané špecifické skupiny ľudí</w:t>
      </w:r>
    </w:p>
    <w:p>
      <w:pPr>
        <w:pStyle w:val="Odstavecseseznamem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Ľudské práva osôb s mentálnym postihnutím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e rozvojové plány klientov ZSS a ich význam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álna práca s mentálne postihnutým dieťaťom  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a a vzdelávanie mentálne postihnutého dieťať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dividuálna téma po dohode so študent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Štefánia Derevjaníková, PhD.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fania.derevjanikova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árske prá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énna sociálna práca ako forma sociálnej prác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venie kolízneho opatrovníka pri práci s rodinou v rozvode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ácia ako alternatívna forma riešenia konfliktov v rodine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fiká sociálnej práce s marginalizovanou rómskou komuni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rá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ociálna práca  s dysfunkčnými rodinami 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 transformácie ústavnej starostlivosti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a profesionálneho rodiča pri práci s dieťaťom v ústavnej starostlivosti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lyv striedavej starostlivosti na celkový vývin dieťaťa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Význam sociálnej prevencie pri práci s vybranou sociálnou skupino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nštitucionalizácia náhradnej starostlivosti </w:t>
      </w:r>
    </w:p>
    <w:p>
      <w:pPr>
        <w:pStyle w:val="FormtovanvHTM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á téma po dohode so školiteľ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Témy bakalárskych  prác pre študijný program Sociálna práca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PhDr. Eva Halušková, Ph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  <w:i/>
            <w:iCs/>
            <w:szCs w:val="24"/>
          </w:rPr>
          <w:t>evah.haluskova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t.č. 091169182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Sociálna kohézia v Michalovskom okres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Chudoba ako dôsledok  nezamestnanost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ktívna politika trhu práve ako významný nástroj zvyšovania zamestnanosti UoZ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ástroje podpory, pomoci pre uchádzačov o zamestnani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Možnosti uplatnenia absolventov bakalárskeho štúdia sociálna práca</w:t>
      </w:r>
    </w:p>
    <w:p>
      <w:pPr>
        <w:pStyle w:val="Normal"/>
        <w:rPr>
          <w:rFonts w:ascii="Arial" w:hAnsi="Arial" w:eastAsia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345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345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345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345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345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345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Témy magisterských  prác pre študijný program Sociálna prá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PhDr. Eva Halušková, PhD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i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i/>
            <w:iCs/>
            <w:szCs w:val="24"/>
          </w:rPr>
          <w:t>evah.haluskova@gmail.com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t.č.</w:t>
      </w:r>
      <w:r>
        <w:rPr>
          <w:rFonts w:cs="Arial" w:ascii="Arial" w:hAnsi="Arial"/>
          <w:b/>
          <w:i/>
          <w:iCs/>
          <w:szCs w:val="24"/>
        </w:rPr>
        <w:t xml:space="preserve"> 0911691826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Integrácia znevýhodnených skupín na trh práce s osobitným zreteľom na skupinu dlhodobo nezamestnaných občanov v okrese Michalovce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ezamestnanosť mladých ľudí - narastajúci problém v Európskej únii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Supervízia ako predpoklad skvalitnenia sociálnej práce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Sociálne dôsledky abúzu alkoholu a jeho vplyv na sociálny status jedinca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ezamestna</w:t>
      </w:r>
      <w:bookmarkStart w:id="0" w:name="_GoBack"/>
      <w:bookmarkEnd w:id="0"/>
      <w:r>
        <w:rPr>
          <w:rFonts w:cs="Arial" w:ascii="Arial" w:hAnsi="Arial"/>
          <w:i/>
          <w:iCs/>
          <w:szCs w:val="24"/>
        </w:rPr>
        <w:t>nosť občanov so zdravotných postihnutím v okrese Michalovce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ind w:left="345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345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gr. Monika Havránková –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nika.havranko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takt: 0907 9956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y bakalárskych prác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islostné správanie na sociálnych sieťach-internet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ia obchodovania s ľuďm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kanovanie v školskom prostredí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ásilie v rodine a možnosti prevencie z pohľadu sociálnej prá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ia syndrómu vyhorenia u sociálneho pracovní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a práca s obeťami domáceho násil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ie sociálneho poradenstva v školskom prostred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venie sociálneho pracovníka v podmienkach Centra pedagogicko-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sychologického poradenstva a prevenci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Využitie sociálneho poradenstva v podmienkach škô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Prevencia syndrómu vyhorenia u sociálneho pracovník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lastná téma po dohode so školiteľom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y bakalárskych prác pre akademick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k 2014 / 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ako klient sociálneho pracovník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elávacie a voľnočasové  aktivity v zariadení pre seniorov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ívne využívanie voľného času seniorov ako jedna z úloh sociálneho pracovníka v zariadení pre seniorov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i s alzheimerovou chorobou ako objekt sociálnej práce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o-právna ochrana detí a mládeže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ťa ako klient sociálnej práce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loha sociálneho pracovníka v detskom domove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ovanie s ľuďmi a možnosti pomoci jeho obetiam prostredníctvom sociálnej práce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a práca orientovaná na pomoc utečencom a azylantom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ádež v kontexte sociálno-patologických javov spoločnosti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ária Heverová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jka.he@zoznam.s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lebo mariaheverova@azet.s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hDr. Ján Holonič, PhD.: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holonicj@gmail.com</w:t>
        </w:r>
      </w:hyperlink>
      <w:r>
        <w:rPr>
          <w:rFonts w:cs="Times New Roman" w:ascii="Times New Roman" w:hAnsi="Times New Roman"/>
          <w:b/>
        </w:rPr>
        <w:t>, 0907837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rske práce: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a práca v rómskych komunitách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e učenie Cirkvi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osti v dejinách sociálnej práce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>
          <w:rFonts w:cs="Times New Roman" w:ascii="Times New Roman" w:hAnsi="Times New Roman"/>
        </w:rPr>
        <w:t>Rozvoj sociálnej práce  na našom  území od 19. storočia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iny sociálnej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isterské práce:</w:t>
      </w:r>
    </w:p>
    <w:p>
      <w:pPr>
        <w:pStyle w:val="Normal"/>
        <w:numPr>
          <w:ilvl w:val="0"/>
          <w:numId w:val="17"/>
        </w:numPr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ia, prostriedok pre charitu</w:t>
      </w:r>
    </w:p>
    <w:p>
      <w:pPr>
        <w:pStyle w:val="Normal"/>
        <w:numPr>
          <w:ilvl w:val="0"/>
          <w:numId w:val="17"/>
        </w:numPr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énna sociálna práca v sociálne znevýhodnenom prostredí</w:t>
      </w:r>
    </w:p>
    <w:p>
      <w:pPr>
        <w:pStyle w:val="Normal"/>
        <w:numPr>
          <w:ilvl w:val="0"/>
          <w:numId w:val="17"/>
        </w:numPr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ácia v sociálnej práci</w:t>
      </w:r>
    </w:p>
    <w:p>
      <w:pPr>
        <w:pStyle w:val="Normal"/>
        <w:numPr>
          <w:ilvl w:val="0"/>
          <w:numId w:val="17"/>
        </w:numPr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á téma po dohode so školiteľom</w:t>
      </w:r>
    </w:p>
    <w:p>
      <w:pPr>
        <w:pStyle w:val="Normal"/>
        <w:numPr>
          <w:ilvl w:val="0"/>
          <w:numId w:val="17"/>
        </w:numPr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á téma po dohode so školiteľ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my magisterských a bakalárskych prác -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g. Jozef Chovanec PhD., </w:t>
      </w:r>
      <w:r>
        <w:rPr>
          <w:rFonts w:cs="Times New Roman" w:ascii="Times New Roman" w:hAnsi="Times New Roman"/>
          <w:b/>
          <w:bCs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chovanec.j@centrum.sk</w:t>
        </w:r>
      </w:hyperlink>
      <w:r>
        <w:rPr>
          <w:rFonts w:cs="Times New Roman" w:ascii="Times New Roman" w:hAnsi="Times New Roman"/>
          <w:b/>
          <w:bCs/>
        </w:rPr>
        <w:t>,       Mob. Tel.: 0911 915 8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koholizmus ako sociálny jav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 xml:space="preserve">Drogová závislosť - zotročenie osobnosti                    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i prevencie so zreteľom na drogové závislosti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tívna stratégia sociálnej deviácii u adolescentov </w:t>
      </w:r>
    </w:p>
    <w:p>
      <w:pPr>
        <w:pStyle w:val="Odsekzoznamu"/>
        <w:numPr>
          <w:ilvl w:val="0"/>
          <w:numId w:val="16"/>
        </w:numPr>
        <w:spacing w:lineRule="auto" w:line="360" w:before="0" w:after="200"/>
        <w:contextualSpacing/>
        <w:rPr/>
      </w:pPr>
      <w:r>
        <w:rPr/>
        <w:t>Príťažlivosť moderných informačných technológií nový druh závislosti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atika alkoholu a alkoholizmus  </w:t>
      </w:r>
    </w:p>
    <w:p>
      <w:pPr>
        <w:pStyle w:val="Odsekzoznamu"/>
        <w:numPr>
          <w:ilvl w:val="0"/>
          <w:numId w:val="16"/>
        </w:numPr>
        <w:spacing w:lineRule="auto" w:line="360" w:before="0" w:after="200"/>
        <w:contextualSpacing/>
        <w:rPr/>
      </w:pPr>
      <w:r>
        <w:rPr/>
        <w:t>Sociálna práca s drogovo závislou mládežou</w:t>
      </w:r>
    </w:p>
    <w:p>
      <w:pPr>
        <w:pStyle w:val="Odsekzoznamu"/>
        <w:numPr>
          <w:ilvl w:val="0"/>
          <w:numId w:val="16"/>
        </w:numPr>
        <w:spacing w:lineRule="auto" w:line="360" w:before="0" w:after="200"/>
        <w:contextualSpacing/>
        <w:rPr/>
      </w:pPr>
      <w:r>
        <w:rPr/>
        <w:t>Sociálna práca s užívateľmi drog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lyv súčasnej spoločnosti na alkoholizmus žien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Závislosť na hracích automatoch</w:t>
      </w:r>
      <w:r>
        <w:rPr>
          <w:rFonts w:cs="Times New Roman" w:ascii="Times New Roman" w:hAnsi="Times New Roman"/>
          <w:iCs/>
        </w:rPr>
        <w:t xml:space="preserve"> - najrozšírenejšia forma gamblingu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Témy bakalárskych prác 2014/2015  -  PhDr. Alena Jurečková  / 0918 514002 /</w:t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1.Práca s klientkami azylových domov pre matky s deťmi</w:t>
      </w:r>
    </w:p>
    <w:p>
      <w:pPr>
        <w:pStyle w:val="Normal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2.Profesionálna pestúnska starostlivosť v podmienkach SR</w:t>
      </w:r>
    </w:p>
    <w:p>
      <w:pPr>
        <w:pStyle w:val="Normal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3.Systém podpory rodín s onkologicky chorým dieťaťom</w:t>
      </w:r>
    </w:p>
    <w:p>
      <w:pPr>
        <w:pStyle w:val="Normal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4.Práca s klientmi trpiacimi demenciou</w:t>
      </w:r>
    </w:p>
    <w:p>
      <w:pPr>
        <w:pStyle w:val="Normal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5.Vzdelanie Rómov a ich uplatnenie sa na trhu práce v regióne Zemplín</w:t>
      </w:r>
    </w:p>
    <w:p>
      <w:pPr>
        <w:pStyle w:val="Normal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6.Sociálna práca so ženskými obeťami domáceho násilia</w:t>
      </w:r>
    </w:p>
    <w:p>
      <w:pPr>
        <w:pStyle w:val="Normal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7.Morálka ako spoločenský jav a jej základné funkcie</w:t>
      </w:r>
    </w:p>
    <w:p>
      <w:pPr>
        <w:pStyle w:val="Normal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8. Dobrovoľníctvo a dobrovoľnícke centrá v SR</w:t>
      </w:r>
    </w:p>
    <w:p>
      <w:pPr>
        <w:pStyle w:val="Normal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9. Humanitárna pomoc SR v rámci rozvojových krajín </w:t>
      </w:r>
    </w:p>
    <w:p>
      <w:pPr>
        <w:pStyle w:val="Contents1"/>
        <w:tabs>
          <w:tab w:val="clear" w:pos="708"/>
          <w:tab w:val="right" w:pos="8494" w:leader="dot"/>
        </w:tabs>
        <w:rPr/>
      </w:pPr>
      <w:r>
        <w:rPr>
          <w:rStyle w:val="Hps"/>
        </w:rPr>
        <w:t>10. Participácia žien v politike SR</w:t>
      </w:r>
    </w:p>
    <w:p>
      <w:pPr>
        <w:pStyle w:val="Normal"/>
        <w:rPr>
          <w:rStyle w:val="Hps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Dr. Dana Jurečková, PhD.   </w:t>
      </w:r>
      <w:hyperlink r:id="rId11">
        <w:r>
          <w:rPr>
            <w:rStyle w:val="InternetLink"/>
            <w:rFonts w:cs="Times New Roman" w:ascii="Times New Roman" w:hAnsi="Times New Roman"/>
          </w:rPr>
          <w:t>jureckovad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sk-SK"/>
        </w:rPr>
      </w:pPr>
      <w:r>
        <w:rPr>
          <w:rFonts w:cs="Times New Roman" w:ascii="Times New Roman" w:hAnsi="Times New Roman"/>
          <w:sz w:val="24"/>
          <w:szCs w:val="24"/>
          <w:lang w:val="en-US" w:eastAsia="sk-SK"/>
        </w:rPr>
        <w:t>Témy magisterských prác -sociálna práca v školskom roku 2014/2015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sk-SK"/>
        </w:rPr>
      </w:pPr>
      <w:r>
        <w:rPr>
          <w:rFonts w:cs="Times New Roman" w:ascii="Times New Roman" w:hAnsi="Times New Roman"/>
          <w:sz w:val="24"/>
          <w:szCs w:val="24"/>
          <w:lang w:val="en-US" w:eastAsia="sk-SK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sk-SK"/>
        </w:rPr>
        <w:t>1. Význam sociálnej práce v rodine s die</w:t>
      </w:r>
      <w:r>
        <w:rPr>
          <w:rFonts w:cs="Times New Roman" w:ascii="Times New Roman" w:hAnsi="Times New Roman"/>
          <w:sz w:val="24"/>
          <w:szCs w:val="24"/>
          <w:lang w:eastAsia="sk-SK"/>
        </w:rPr>
        <w:t>ťaťom s Aspergerovým syndrómo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sk-SK"/>
        </w:rPr>
        <w:t>2. Alkoholizmus žien a jeho dopad na rodi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sk-SK"/>
        </w:rPr>
        <w:t>3. Sociálna práca  s rizikovou mládež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val="en-US" w:eastAsia="sk-SK"/>
        </w:rPr>
        <w:t>4. Postoj spolo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čnosti k násiliu páchanému na deťoch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sk-SK"/>
        </w:rPr>
        <w:t>5. Možnosti prevencie drogových závislostí v Zemplínskom regió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Calibri"/>
          <w:sz w:val="24"/>
          <w:szCs w:val="24"/>
          <w:lang w:val="en-US" w:eastAsia="sk-SK"/>
        </w:rPr>
      </w:pPr>
      <w:r>
        <w:rPr>
          <w:rFonts w:cs="Calibri" w:ascii="Times New Roman" w:hAnsi="Times New Roman"/>
          <w:sz w:val="24"/>
          <w:szCs w:val="24"/>
          <w:lang w:val="en-US" w:eastAsia="sk-SK"/>
        </w:rPr>
      </w:r>
    </w:p>
    <w:p>
      <w:pPr>
        <w:pStyle w:val="Normal"/>
        <w:rPr>
          <w:rFonts w:ascii="Times New Roman" w:hAnsi="Times New Roman" w:cs="Times New Roman"/>
          <w:lang w:val="en-US" w:eastAsia="sk-SK"/>
        </w:rPr>
      </w:pPr>
      <w:r>
        <w:rPr>
          <w:rFonts w:cs="Times New Roman" w:ascii="Times New Roman" w:hAnsi="Times New Roman"/>
          <w:lang w:val="en-US" w:eastAsia="sk-S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hDr. Jana Kollárčiková, Orechová 60, 066 01 Humenné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il: j.kollarcikova@gmail.com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bil : 0904 67671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tém pre záverečné Bc. práce študentov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plikácia sociálnych spôsobilostí pri práci so seniormi v zariadení pre seniorov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ntervencie sociálnym pracovníkom v zariadení sociálnych služieb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likácia etiky sociálneho pracovníka v zariadení sociálnych služieb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platnenie sociálneho pracovníka v paliatívnej starostlivost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mparácia života ľudí v domácom ich prostredí a v zariadení sociálnych služieb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Špecifiká sociálnej komunikácie a sociálnych činností so staršími osobam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ultidisciplinárna spolupráca sociálneho pracovníka v zariadení sociálnych služieb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evencia syndrómu vyhorenia u pracovníkov v pomáhajúcich  profesiá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 dohode so študentom môžeme tému práce upraviť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Tatiana Kosťová, PhD., MPH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tova@centrum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pre S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ácia k štúdiu sociálnej prá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Eva Kováčová    pas.eva.kovacovamail.com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1. Poradenstvo ako nástroj uplatniteľnosti na trhu práce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2. Celoživotné vzdelávanie ako efektívny nástroj predchádzania nezamestnanost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sk-SK"/>
        </w:rPr>
        <w:t xml:space="preserve">Mgr. Dita Leczová, PhD.: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  <w:t>leczova.vssvalzbety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pl-PL" w:eastAsia="sk-SK"/>
        </w:rPr>
        <w:t>@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sk-SK"/>
          </w:rPr>
          <w:t>gmail.com</w:t>
        </w:r>
      </w:hyperlink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sk-SK"/>
        </w:rPr>
        <w:t>Témy diplomových prác 2014/2015: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sk-SK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00" w:hanging="36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Sociálny pracovník očami verejnosti – postoje verejnosti k významu sociálneho pracovníka v okrese Michalovc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00" w:hanging="36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Komparácia motivačných faktorov pri výbere študijného odboru u vysokoškolákov humanitných a technických smerov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Veronika Mattová Kavan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onikamattova@azet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ácia dospelých k štúdiu na vysokej škole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lyv Európskej únie na vzdelávanie v Slovenskej republike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elávacie a rozvojové potreby zamestnancov – perspektívy vo vnútri organizácie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životné vzdelávanie – vzdelávanie súčasnej strednej generác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Zlatuša Popaďáková    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zpopadakova@zoznam.s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oprávna ochrana dospelých a seniorov v podmienkach Slovenska</w:t>
      </w:r>
    </w:p>
    <w:p>
      <w:pPr>
        <w:pStyle w:val="Odstavecseseznamem"/>
        <w:numPr>
          <w:ilvl w:val="0"/>
          <w:numId w:val="1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mpetenčný model aktivít sociálneho pracovníka v zariadení pre seniorov</w:t>
      </w:r>
    </w:p>
    <w:p>
      <w:pPr>
        <w:pStyle w:val="Odstavecseseznamem"/>
        <w:numPr>
          <w:ilvl w:val="0"/>
          <w:numId w:val="1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Agresívny senior ako výsledok synergického efektu zlého zaobchádzania  </w:t>
      </w:r>
    </w:p>
    <w:p>
      <w:pPr>
        <w:pStyle w:val="Odstavecseseznamem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rácia spokojnosti so životom  seniora žijúcim doma a vo vybranom sociálnom zariadení</w:t>
      </w:r>
    </w:p>
    <w:p>
      <w:pPr>
        <w:pStyle w:val="Odstavecseseznamem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valita života seniorov vo vybranom sociálnom zariadení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ktívne starnutie v domovoch pre seniorov</w:t>
      </w:r>
    </w:p>
    <w:p>
      <w:pPr>
        <w:pStyle w:val="Odstavecseseznamem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Využitie arteterapie v sociálnej práci, u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platnenie vybraných metód arteterapie u týraných a zneužívaných detí</w:t>
      </w:r>
    </w:p>
    <w:p>
      <w:pPr>
        <w:pStyle w:val="Odstavecseseznamem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i a limity sociálnej práce pri živelných pohromách</w:t>
      </w:r>
    </w:p>
    <w:p>
      <w:pPr>
        <w:pStyle w:val="Odstavecseseznamem"/>
        <w:numPr>
          <w:ilvl w:val="0"/>
          <w:numId w:val="18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obbing ako sociálny problém</w:t>
      </w:r>
    </w:p>
    <w:p>
      <w:pPr>
        <w:pStyle w:val="Odstavecseseznamem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y sociálnych pracovníkov a pracovníčok v školskom prostredí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témy po dohode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iteľ:  Mgr. Igor Roln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: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rolny@ecim.sk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0905 66 12  60</w:t>
      </w:r>
      <w:r>
        <w:rPr>
          <w:rFonts w:cs="Times New Roman" w:ascii="Times New Roman" w:hAnsi="Times New Roman"/>
        </w:rPr>
        <w:t xml:space="preserve"> (Košic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 xml:space="preserve">Terénna sociálna práca s rodinami ohrozenými sociálnym vylúčením </w:t>
        </w:r>
      </w:hyperlink>
    </w:p>
    <w:p>
      <w:pPr>
        <w:pStyle w:val="Normal"/>
        <w:numPr>
          <w:ilvl w:val="0"/>
          <w:numId w:val="19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Terénna sociálna práca a jej vplyv na kvalitu života rómskych rodín</w:t>
        </w:r>
      </w:hyperlink>
    </w:p>
    <w:p>
      <w:pPr>
        <w:pStyle w:val="Normal"/>
        <w:numPr>
          <w:ilvl w:val="0"/>
          <w:numId w:val="19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i sociálnej práce pri pomoci rodinám ohrozeným chudobou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tí sektor a jeho úloha v sociálnej sfére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Identifikácia potrieb rodín s deťmi ohrozenými chudobo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Mgr. Kamila Tkáčiková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tkacikova.kamila@gmail.com</w:t>
        </w:r>
      </w:hyperlink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sk-SK"/>
        </w:rPr>
        <w:t>             tel. 0903041065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Vplyv nelátkových závislosti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Gamblérstvo ako sociálno patologický jav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Syndróm CAN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Senior v zariadení sociálnych služieb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Senior v rodine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object w:dxaOrig="9072" w:dyaOrig="34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4.05pt;height:169.85pt" filled="f" o:ole="">
            <v:imagedata r:id="rId21" o:title=""/>
          </v:shape>
          <o:OLEObject Type="Embed" ProgID="" ShapeID="ole_rId20" DrawAspect="Content" ObjectID="_1358637959" r:id="rId2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jc w:val="left"/>
      <w:outlineLvl w:val="0"/>
    </w:pPr>
    <w:rPr>
      <w:rFonts w:ascii="Georgia" w:hAnsi="Georgia" w:eastAsia="Times New Roman" w:cs="Georgia"/>
      <w:color w:val="53301B"/>
      <w:spacing w:val="-8"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Hps">
    <w:name w:val="hps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Georgia" w:hAnsi="Georgia" w:eastAsia="Times New Roman" w:cs="Georgia"/>
      <w:color w:val="53301B"/>
      <w:spacing w:val="-8"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eastAsia="Times New Roma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afrykova@gmail.com" TargetMode="External"/><Relationship Id="rId3" Type="http://schemas.openxmlformats.org/officeDocument/2006/relationships/hyperlink" Target="mailto:riaditel@dss-strazske.sk" TargetMode="External"/><Relationship Id="rId4" Type="http://schemas.openxmlformats.org/officeDocument/2006/relationships/hyperlink" Target="mailto:stefania.derevjanikova@gmail.com" TargetMode="External"/><Relationship Id="rId5" Type="http://schemas.openxmlformats.org/officeDocument/2006/relationships/hyperlink" Target="mailto:evah.haluskova@gmail.com" TargetMode="External"/><Relationship Id="rId6" Type="http://schemas.openxmlformats.org/officeDocument/2006/relationships/hyperlink" Target="mailto:evah.haluskova@gmail.com" TargetMode="External"/><Relationship Id="rId7" Type="http://schemas.openxmlformats.org/officeDocument/2006/relationships/hyperlink" Target="mailto:monika.havranko@gmail.com" TargetMode="External"/><Relationship Id="rId8" Type="http://schemas.openxmlformats.org/officeDocument/2006/relationships/hyperlink" Target="mailto:majka.he@zoznam.sk" TargetMode="External"/><Relationship Id="rId9" Type="http://schemas.openxmlformats.org/officeDocument/2006/relationships/hyperlink" Target="mailto:holonicj@gmail.com" TargetMode="External"/><Relationship Id="rId10" Type="http://schemas.openxmlformats.org/officeDocument/2006/relationships/hyperlink" Target="mailto:chovanec.j@centrum.sk" TargetMode="External"/><Relationship Id="rId11" Type="http://schemas.openxmlformats.org/officeDocument/2006/relationships/hyperlink" Target="mailto:jureckovad@gmail.com" TargetMode="External"/><Relationship Id="rId12" Type="http://schemas.openxmlformats.org/officeDocument/2006/relationships/hyperlink" Target="mailto:kostova@centrum.cz" TargetMode="External"/><Relationship Id="rId13" Type="http://schemas.openxmlformats.org/officeDocument/2006/relationships/hyperlink" Target="http://gmail.com/" TargetMode="External"/><Relationship Id="rId14" Type="http://schemas.openxmlformats.org/officeDocument/2006/relationships/hyperlink" Target="mailto:veronikamattova@azet.sk" TargetMode="External"/><Relationship Id="rId15" Type="http://schemas.openxmlformats.org/officeDocument/2006/relationships/hyperlink" Target="mailto:zpopadakova@zoznam.sk" TargetMode="External"/><Relationship Id="rId16" Type="http://schemas.openxmlformats.org/officeDocument/2006/relationships/hyperlink" Target="mailto:rolny@ecim.sk" TargetMode="External"/><Relationship Id="rId17" Type="http://schemas.openxmlformats.org/officeDocument/2006/relationships/hyperlink" Target="http://is.muni.cz/th/363382/pedf_m?info=1;zpet=%2Fvyhledavani%2F%3Fsearch%3Dter&#233;nn&#237; soci&#225;ln&#237;%26start%3D2" TargetMode="External"/><Relationship Id="rId18" Type="http://schemas.openxmlformats.org/officeDocument/2006/relationships/hyperlink" Target="http://is.muni.cz/th/182661/fss_m?info=1;zpet=%2Fvyhledavani%2F%3Fsearch%3Dter&#233;nn&#237; soci&#225;ln&#237;%26start%3D2" TargetMode="External"/><Relationship Id="rId19" Type="http://schemas.openxmlformats.org/officeDocument/2006/relationships/hyperlink" Target="mailto:tkacikova.kamila@gmail.com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17:00Z</dcterms:created>
  <dc:creator>Sergej</dc:creator>
  <dc:description/>
  <cp:keywords/>
  <dc:language>en-US</dc:language>
  <cp:lastModifiedBy>Admin</cp:lastModifiedBy>
  <cp:lastPrinted>2014-03-07T10:46:00Z</cp:lastPrinted>
  <dcterms:modified xsi:type="dcterms:W3CDTF">2014-03-11T10:48:00Z</dcterms:modified>
  <cp:revision>19</cp:revision>
  <dc:subject/>
  <dc:title/>
</cp:coreProperties>
</file>